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rFonts w:cs="Arial"/>
                <w:szCs w:val="20"/>
              </w:rPr>
              <w:t xml:space="preserve">: </w:t>
            </w:r>
            <w:r>
              <w:rPr>
                <w:rFonts w:cs="Arial"/>
              </w:rPr>
              <w:t>OÜ Sonict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Cs w:val="20"/>
              </w:rPr>
              <w:t>10564531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Cs w:val="20"/>
                <w:shd w:fill="F2F2F2" w:val="clear"/>
              </w:rPr>
              <w:t xml:space="preserve"> Tartu maakond, Tartu vald, Laeva küla, Mukdeni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Sidevõrgu ehitamine Õvi külla </w:t>
            </w:r>
          </w:p>
        </w:tc>
      </w:tr>
      <w:tr>
        <w:trPr>
          <w:trHeight w:val="618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Arial"/>
                <w:szCs w:val="20"/>
              </w:rPr>
              <w:t xml:space="preserve"> FP1097 „</w:t>
            </w:r>
            <w:r>
              <w:rPr/>
              <w:t xml:space="preserve"> </w:t>
            </w:r>
            <w:r>
              <w:rPr>
                <w:sz w:val="24"/>
              </w:rPr>
              <w:t xml:space="preserve"> Puurmani sidevõrk</w:t>
            </w:r>
            <w:r>
              <w:rPr>
                <w:rFonts w:cs="Arial"/>
                <w:szCs w:val="20"/>
              </w:rPr>
              <w:t>“</w:t>
            </w:r>
          </w:p>
        </w:tc>
      </w:tr>
      <w:tr>
        <w:trPr>
          <w:trHeight w:val="56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Fiberup OÜ Lea Toome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2519277-3 03.02.202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 14180 Puurmani-Tabiver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 </w:t>
            </w:r>
            <w:r>
              <w:rPr>
                <w:szCs w:val="20"/>
              </w:rPr>
              <w:t>61102:002:029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6008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839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703396 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43a5f2b3-378b-40e1-a5d3-d51beb0c87c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703397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35153e35-993a-41a3-ad82-d90f67775b4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703398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0c8ed760-5779-4177-b031-fe1e17ca3e0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 14193 Puurmani-Ässa-Tõrve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 </w:t>
            </w:r>
            <w:r>
              <w:rPr>
                <w:szCs w:val="20"/>
              </w:rPr>
              <w:t>61102:002:203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6009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839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703417 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32e6dbf-167e-42b7-81c7-f38f22437ad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703418  ja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8cddc0c4-bed3-4285-9a34-205a60e87a1f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70C0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703419 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https://pari.kataster.ee/magic-link/5f914336-1606-48fe-8437-2d11a5d38d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4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703436 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ad039d64-20f8-42bc-aa20-6c26a5be1b7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5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703437 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32061cb-2282-4825-932d-d67018793bd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 14179 Puurmani-Jüriküla-Kirn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 </w:t>
            </w:r>
            <w:r>
              <w:rPr>
                <w:szCs w:val="20"/>
              </w:rPr>
              <w:t>61102:002:204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6007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KV839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703450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1193055-1913-4851-bbc3-926ac053f43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703451 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https://pari.kataster.ee/magic-link/89e8b1fe-a532-4439-b69f-853e1163143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Fiberup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https://pari.kataster.ee/magic-link/632e6dbf-167e-42b7-81c7-f38f22437ad1" TargetMode="External"/><Relationship Id="rId4" Type="http://schemas.openxmlformats.org/officeDocument/2006/relationships/hyperlink" Target="https://pari.kataster.ee/magic-link/8cddc0c4-bed3-4285-9a34-205a60e87a1f" TargetMode="External"/><Relationship Id="rId5" Type="http://schemas.openxmlformats.org/officeDocument/2006/relationships/hyperlink" Target="https://pari.kataster.ee/magic-link/ad039d64-20f8-42bc-aa20-6c26a5be1b7e" TargetMode="External"/><Relationship Id="rId6" Type="http://schemas.openxmlformats.org/officeDocument/2006/relationships/hyperlink" Target="https://pari.kataster.ee/magic-link/332061cb-2282-4825-932d-d67018793bdb" TargetMode="External"/><Relationship Id="rId7" Type="http://schemas.openxmlformats.org/officeDocument/2006/relationships/hyperlink" Target="https://pari.kataster.ee/magic-link/31193055-1913-4851-bbc3-926ac053f43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1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5-02-28T13:44:00Z</dcterms:modified>
  <cp:revision>11</cp:revision>
  <dc:subject/>
  <dc:title/>
</cp:coreProperties>
</file>